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ind w:right="368" w:hanging="0"/>
        <w:jc w:val="right"/>
        <w:rPr>
          <w:rFonts w:eastAsia="Arial"/>
          <w:sz w:val="32"/>
          <w:szCs w:val="32"/>
          <w:lang w:val="en-US" w:eastAsia="en-US"/>
        </w:rPr>
      </w:pPr>
      <w:r>
        <w:rPr>
          <w:rFonts w:eastAsia="Arial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-725805</wp:posOffset>
            </wp:positionV>
            <wp:extent cx="1591310" cy="327660"/>
            <wp:effectExtent l="0" t="0" r="0" b="0"/>
            <wp:wrapTight wrapText="bothSides">
              <wp:wrapPolygon edited="0">
                <wp:start x="-109" y="0"/>
                <wp:lineTo x="-109" y="21050"/>
                <wp:lineTo x="21600" y="21050"/>
                <wp:lineTo x="21600" y="0"/>
                <wp:lineTo x="-10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4" r="-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33545</wp:posOffset>
            </wp:positionH>
            <wp:positionV relativeFrom="paragraph">
              <wp:posOffset>-601345</wp:posOffset>
            </wp:positionV>
            <wp:extent cx="2052955" cy="318135"/>
            <wp:effectExtent l="0" t="0" r="0" b="0"/>
            <wp:wrapTight wrapText="bothSides">
              <wp:wrapPolygon edited="0">
                <wp:start x="-73" y="0"/>
                <wp:lineTo x="-73" y="20854"/>
                <wp:lineTo x="21600" y="20854"/>
                <wp:lineTo x="21600" y="0"/>
                <wp:lineTo x="-7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68275</wp:posOffset>
                </wp:positionV>
                <wp:extent cx="6552565" cy="86029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860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030"/>
                              <w:gridCol w:w="352"/>
                              <w:gridCol w:w="960"/>
                              <w:gridCol w:w="688"/>
                              <w:gridCol w:w="237"/>
                              <w:gridCol w:w="868"/>
                              <w:gridCol w:w="76"/>
                              <w:gridCol w:w="944"/>
                              <w:gridCol w:w="1032"/>
                              <w:gridCol w:w="296"/>
                              <w:gridCol w:w="1767"/>
                              <w:gridCol w:w="1032"/>
                              <w:gridCol w:w="103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0319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32"/>
                                    </w:rPr>
                                    <w:t>WUTH EYE CASUALTY REFERRAL FOR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893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19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Patient Detai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GP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OB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M/F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Telepho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For immediate contact)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 xml:space="preserve">Landline: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Optometrist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3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8"/>
                                      <w:szCs w:val="18"/>
                                    </w:rPr>
                                    <w:t>Mobile: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Hospital No.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If known)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16"/>
                                      <w:szCs w:val="16"/>
                                    </w:rPr>
                                    <w:t>NHS N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If known)</w:t>
                                  </w:r>
                                </w:p>
                              </w:tc>
                              <w:tc>
                                <w:tcPr>
                                  <w:tcW w:w="37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19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19" w:after="0"/>
                                    <w:ind w:left="108" w:right="612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pacing w:val="-15"/>
                                      <w:sz w:val="16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TEM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pacing w:val="-7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363435"/>
                                      <w:spacing w:val="-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eas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h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eferr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ha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be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explained 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pati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g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di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wh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a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ee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it.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pati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g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di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als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1"/>
                                      <w:sz w:val="16"/>
                                      <w:szCs w:val="16"/>
                                    </w:rPr>
                                    <w:t>cons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2"/>
                                      <w:sz w:val="16"/>
                                      <w:szCs w:val="16"/>
                                    </w:rPr>
                                    <w:t xml:space="preserve">nt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be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exchang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betwee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Hospit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Ey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Servic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heir Gener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Medical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1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Practition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6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optometri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ophthalmic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1"/>
                                      <w:sz w:val="16"/>
                                      <w:szCs w:val="16"/>
                                    </w:rPr>
                                    <w:t xml:space="preserve">medical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practitione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(delet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an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consente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to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40" w:leader="none"/>
                                    </w:tabs>
                                    <w:spacing w:before="48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If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2"/>
                                      <w:sz w:val="16"/>
                                      <w:szCs w:val="16"/>
                                    </w:rPr>
                                    <w:t>app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w w:val="10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1"/>
                                      <w:sz w:val="16"/>
                                      <w:szCs w:val="16"/>
                                    </w:rPr>
                                    <w:t>opriate,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98"/>
                                      <w:sz w:val="16"/>
                                      <w:szCs w:val="16"/>
                                    </w:rPr>
                                    <w:t>Gu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w w:val="98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3"/>
                                      <w:sz w:val="16"/>
                                      <w:szCs w:val="16"/>
                                    </w:rPr>
                                    <w:t>dian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12"/>
                                      <w:w w:val="103"/>
                                      <w:sz w:val="16"/>
                                      <w:szCs w:val="16"/>
                                    </w:rPr>
                                    <w:t>’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99"/>
                                      <w:sz w:val="16"/>
                                      <w:szCs w:val="16"/>
                                    </w:rPr>
                                    <w:t>nam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1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2"/>
                                      <w:sz w:val="16"/>
                                      <w:szCs w:val="16"/>
                                    </w:rPr>
                                    <w:t>add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pacing w:val="-3"/>
                                      <w:w w:val="102"/>
                                      <w:sz w:val="16"/>
                                      <w:szCs w:val="16"/>
                                    </w:rPr>
                                    <w:t>r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98"/>
                                      <w:sz w:val="16"/>
                                      <w:szCs w:val="16"/>
                                    </w:rPr>
                                    <w:t>es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  <w:u w:val="single" w:color="363435"/>
                                    </w:rPr>
                                    <w:t xml:space="preserve">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140" w:leader="none"/>
                                    </w:tabs>
                                    <w:ind w:left="108" w:hanging="0"/>
                                    <w:rPr>
                                      <w:rFonts w:ascii="Arial" w:hAnsi="Arial" w:eastAsia="Arial" w:cs="Arial"/>
                                      <w:color w:val="36343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</w:tabs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 xml:space="preserve">Signed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w w:val="101"/>
                                      <w:sz w:val="16"/>
                                      <w:szCs w:val="16"/>
                                    </w:rPr>
                                    <w:t xml:space="preserve">(optometrist/OMP)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color w:val="363435"/>
                                      <w:sz w:val="16"/>
                                      <w:szCs w:val="16"/>
                                    </w:rPr>
                                    <w:t>GOC/GMC 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0319" w:type="dxa"/>
                                  <w:gridSpan w:val="13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</w:tabs>
                                    <w:rPr>
                                      <w:rFonts w:ascii="Arial Black" w:hAnsi="Arial Black" w:cs="Arial Black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Key Points – To be completed by referr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Primary Reaso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>for Referr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Tentative diagnosis - basis on which the patient is triaged)</w:t>
                                  </w:r>
                                </w:p>
                              </w:tc>
                              <w:tc>
                                <w:tcPr>
                                  <w:tcW w:w="728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</w:tabs>
                                    <w:rPr>
                                      <w:rFonts w:ascii="Arial Black" w:hAnsi="Arial Black" w:cs="Arial Black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Please record only one diagnos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64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*(Please refer cases of suspected Wet AMD and RVO using the Rapid Access Wet AMD/RVO Referral Form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Refraction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Dist VA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Near VA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 Black" w:hAnsi="Arial Black" w:cs="Arial Black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pacing w:val="-6"/>
                                      <w:sz w:val="16"/>
                                      <w:szCs w:val="16"/>
                                    </w:rPr>
                                    <w:t xml:space="preserve">Prev. Corrected VA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6"/>
                                      <w:sz w:val="14"/>
                                      <w:szCs w:val="14"/>
                                    </w:rPr>
                                    <w:t>(Date)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 xml:space="preserve">IO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mHg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ppla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16"/>
                                      <w:szCs w:val="16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non - applan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m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234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 Black" w:hAnsi="Arial Black" w:cs="Arial Black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sz w:val="22"/>
                                      <w:szCs w:val="22"/>
                                    </w:rPr>
                                    <w:t>Additional information (consider symptoms, onset, progression, relevant history)</w:t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jc w:val="center"/>
                                    <w:rPr>
                                      <w:rFonts w:ascii="Arial Black" w:hAnsi="Arial Black" w:cs="Arial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</w:rPr>
                                    <w:t>Please attach any supporting images and scans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ilated Y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 N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8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right w:val="single" w:sz="18" w:space="0" w:color="000000"/>
                                  </w:tcBorders>
                                  <w:tcMar>
                                    <w:lef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ime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4" w:hRule="atLeast"/>
                              </w:trPr>
                              <w:tc>
                                <w:tcPr>
                                  <w:tcW w:w="234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 Black" w:hAnsi="Arial Black" w:cs="Arial Black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8" w:type="dxa"/>
                                  <w:gridSpan w:val="8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39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0319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32"/>
                                      <w:szCs w:val="32"/>
                                    </w:rPr>
                                    <w:t>Please email referral to wih-tr.Wirralemergencyeyecare@nhs.n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NB - EMERGENCY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mmediate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referral) - Phone triage desk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0151 552 1830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or on-call ophthalmologist via main switchboard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  <w:t>0151 678 5111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 xml:space="preserve"> if out of hou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677.4pt;mso-wrap-distance-left:9pt;mso-wrap-distance-right:9pt;mso-wrap-distance-top:0pt;mso-wrap-distance-bottom:0pt;margin-top:-13.2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030"/>
                        <w:gridCol w:w="352"/>
                        <w:gridCol w:w="960"/>
                        <w:gridCol w:w="688"/>
                        <w:gridCol w:w="237"/>
                        <w:gridCol w:w="868"/>
                        <w:gridCol w:w="76"/>
                        <w:gridCol w:w="944"/>
                        <w:gridCol w:w="1032"/>
                        <w:gridCol w:w="296"/>
                        <w:gridCol w:w="1767"/>
                        <w:gridCol w:w="1032"/>
                        <w:gridCol w:w="103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0319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32"/>
                              </w:rPr>
                              <w:t>WUTH EYE CASUALTY REFERRAL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893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319" w:type="dxa"/>
                            <w:gridSpan w:val="1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Patient Detail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GP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OB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M/F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9" w:hRule="atLeast"/>
                        </w:trPr>
                        <w:tc>
                          <w:tcPr>
                            <w:tcW w:w="1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38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Teleph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For immediate contact)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 xml:space="preserve">Landline: 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Optometrist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3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38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szCs w:val="18"/>
                              </w:rPr>
                              <w:t>Mobile:</w:t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Hospital No.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f known)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6"/>
                                <w:szCs w:val="16"/>
                              </w:rPr>
                              <w:t>NHS N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If known)</w:t>
                            </w:r>
                          </w:p>
                        </w:tc>
                        <w:tc>
                          <w:tcPr>
                            <w:tcW w:w="37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3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319" w:type="dxa"/>
                            <w:gridSpan w:val="1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19" w:after="0"/>
                              <w:ind w:left="108" w:right="612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spacing w:val="-15"/>
                                <w:sz w:val="16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sz w:val="16"/>
                                <w:szCs w:val="16"/>
                              </w:rPr>
                              <w:t>TEMEN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spacing w:val="-7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363435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aso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fo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his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ferral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has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bee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xplained to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patient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gua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dia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who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ag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es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it.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patient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gua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dia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also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cons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 xml:space="preserve">nts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informatio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being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xchanged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betwee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Hospital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Ey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Service,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heir General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Medical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Practition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6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optometrist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ophthalmic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 xml:space="preserve">medical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practitione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(delet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any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not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consented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40" w:leader="none"/>
                              </w:tabs>
                              <w:spacing w:before="48" w:after="0"/>
                              <w:ind w:left="108" w:hanging="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 xml:space="preserve">If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app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w w:val="10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opriate,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98"/>
                                <w:sz w:val="16"/>
                                <w:szCs w:val="16"/>
                              </w:rPr>
                              <w:t>Gua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w w:val="98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3"/>
                                <w:sz w:val="16"/>
                                <w:szCs w:val="16"/>
                              </w:rPr>
                              <w:t>dian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12"/>
                                <w:w w:val="103"/>
                                <w:sz w:val="16"/>
                                <w:szCs w:val="16"/>
                              </w:rPr>
                              <w:t>’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99"/>
                                <w:sz w:val="16"/>
                                <w:szCs w:val="16"/>
                              </w:rPr>
                              <w:t>name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2"/>
                                <w:sz w:val="16"/>
                                <w:szCs w:val="16"/>
                              </w:rPr>
                              <w:t>add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pacing w:val="-3"/>
                                <w:w w:val="102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98"/>
                                <w:sz w:val="16"/>
                                <w:szCs w:val="16"/>
                              </w:rPr>
                              <w:t>ess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  <w:u w:val="single" w:color="363435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140" w:leader="none"/>
                              </w:tabs>
                              <w:ind w:left="108" w:hanging="0"/>
                              <w:rPr>
                                <w:rFonts w:ascii="Arial" w:hAnsi="Arial" w:eastAsia="Arial" w:cs="Arial"/>
                                <w:color w:val="36343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</w:tabs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 xml:space="preserve">Signed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w w:val="101"/>
                                <w:sz w:val="16"/>
                                <w:szCs w:val="16"/>
                              </w:rPr>
                              <w:t xml:space="preserve">(optometrist/OMP)                                    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color w:val="363435"/>
                                <w:sz w:val="16"/>
                                <w:szCs w:val="16"/>
                              </w:rPr>
                              <w:t>GOC/GMC No.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0319" w:type="dxa"/>
                            <w:gridSpan w:val="13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</w:tabs>
                              <w:rPr>
                                <w:rFonts w:ascii="Arial Black" w:hAnsi="Arial Black" w:cs="Arial Black"/>
                                <w:sz w:val="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Key Points – To be completed by referre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30" w:type="dxa"/>
                            <w:gridSpan w:val="4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Primary Reas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>for Refer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Tentative diagnosis - basis on which the patient is triaged)</w:t>
                            </w:r>
                          </w:p>
                        </w:tc>
                        <w:tc>
                          <w:tcPr>
                            <w:tcW w:w="728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</w:tabs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</w:tabs>
                              <w:rPr>
                                <w:rFonts w:ascii="Arial Black" w:hAnsi="Arial Black" w:cs="Arial Blac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</w:tabs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Please record only one diagnos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4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*(Please refer cases of suspected Wet AMD and RVO using the Rapid Access Wet AMD/RVO Referral Form)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Refraction</w:t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Dist VA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Near VA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 Black" w:hAnsi="Arial Black" w:cs="Arial Black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pacing w:val="-6"/>
                                <w:sz w:val="16"/>
                                <w:szCs w:val="16"/>
                              </w:rPr>
                              <w:t xml:space="preserve">Prev. Corrected VA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>(Date)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 xml:space="preserve">IO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mHg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pplanat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16"/>
                                <w:szCs w:val="16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non - applanation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1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234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 Black" w:hAnsi="Arial Black" w:cs="Arial Blac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22"/>
                                <w:szCs w:val="22"/>
                              </w:rPr>
                              <w:t>Additional information (consider symptoms, onset, progression, relevant history)</w:t>
                            </w:r>
                          </w:p>
                        </w:tc>
                        <w:tc>
                          <w:tcPr>
                            <w:tcW w:w="590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jc w:val="center"/>
                              <w:rPr>
                                <w:rFonts w:ascii="Arial Black" w:hAnsi="Arial Black" w:cs="Arial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</w:rPr>
                              <w:t>Please attach any supporting images and scans</w:t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ilated Y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/ N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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5908" w:type="dxa"/>
                            <w:gridSpan w:val="8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right w:val="single" w:sz="18" w:space="0" w:color="000000"/>
                            </w:tcBorders>
                            <w:tcMar>
                              <w:left w:w="85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me: </w:t>
                            </w:r>
                          </w:p>
                        </w:tc>
                      </w:tr>
                      <w:tr>
                        <w:trPr>
                          <w:trHeight w:val="2514" w:hRule="atLeast"/>
                        </w:trPr>
                        <w:tc>
                          <w:tcPr>
                            <w:tcW w:w="234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 Black" w:hAnsi="Arial Black" w:cs="Arial Black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</w:r>
                          </w:p>
                        </w:tc>
                        <w:tc>
                          <w:tcPr>
                            <w:tcW w:w="5908" w:type="dxa"/>
                            <w:gridSpan w:val="8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069" w:type="dxa"/>
                            <w:gridSpan w:val="2"/>
                            <w:tcBorders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90" w:leader="none"/>
                              </w:tabs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0319" w:type="dxa"/>
                            <w:gridSpan w:val="13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Please email referral to wih-tr.Wirralemergencyeyecare@nhs.n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NB - EMERGENCY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(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mmediat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referral) - Phone triage desk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0151 552 1830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or on-call ophthalmologist via main switchboar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0151 678 5111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if out of hou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20" w:h="16838"/>
          <w:pgMar w:left="227" w:right="301" w:gutter="0" w:header="0" w:top="1258" w:footer="0" w:bottom="23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ind w:right="368" w:hanging="0"/>
        <w:jc w:val="right"/>
        <w:rPr>
          <w:rFonts w:eastAsia="Arial"/>
        </w:rPr>
      </w:pPr>
      <w:r>
        <w:rPr>
          <w:rFonts w:eastAsia="Arial"/>
        </w:rPr>
      </w:r>
    </w:p>
    <w:sectPr>
      <w:type w:val="continuous"/>
      <w:pgSz w:w="11920" w:h="16838"/>
      <w:pgMar w:left="227" w:right="301" w:gutter="0" w:header="0" w:top="1258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MS Gothic;ＭＳ ゴシック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MS Mincho;ＭＳ 明朝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MS Mincho;ＭＳ 明朝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MS Mincho;ＭＳ 明朝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MS Mincho;ＭＳ 明朝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MS Gothic;ＭＳ ゴシック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2:31:00Z</dcterms:created>
  <dc:creator>Scott Sier</dc:creator>
  <dc:description/>
  <cp:keywords/>
  <dc:language>en-US</dc:language>
  <cp:lastModifiedBy>Gupta, Mandeep K (Student)</cp:lastModifiedBy>
  <cp:lastPrinted>2018-12-08T16:28:00Z</cp:lastPrinted>
  <dcterms:modified xsi:type="dcterms:W3CDTF">2021-07-18T20:22:00Z</dcterms:modified>
  <cp:revision>3</cp:revision>
  <dc:subject/>
  <dc:title>GOS18       Ophthalmic Referral/Information for GP                                     Please use black ink to fill in this form</dc:title>
</cp:coreProperties>
</file>