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368" w:hanging="0"/>
        <w:jc w:val="right"/>
        <w:rPr>
          <w:rFonts w:eastAsia="Arial"/>
          <w:sz w:val="32"/>
          <w:szCs w:val="32"/>
          <w:lang w:val="en-US" w:eastAsia="en-US"/>
        </w:rPr>
      </w:pPr>
      <w:r>
        <w:rPr>
          <w:rFonts w:eastAsia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725805</wp:posOffset>
            </wp:positionV>
            <wp:extent cx="1591310" cy="327660"/>
            <wp:effectExtent l="0" t="0" r="0" b="0"/>
            <wp:wrapTight wrapText="bothSides">
              <wp:wrapPolygon edited="0">
                <wp:start x="-109" y="0"/>
                <wp:lineTo x="-109" y="21050"/>
                <wp:lineTo x="21600" y="21050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-601345</wp:posOffset>
            </wp:positionV>
            <wp:extent cx="2052955" cy="318135"/>
            <wp:effectExtent l="0" t="0" r="0" b="0"/>
            <wp:wrapTight wrapText="bothSides">
              <wp:wrapPolygon edited="0">
                <wp:start x="-73" y="0"/>
                <wp:lineTo x="-73" y="20854"/>
                <wp:lineTo x="21600" y="2085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6552565" cy="8539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53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382"/>
                              <w:gridCol w:w="961"/>
                              <w:gridCol w:w="549"/>
                              <w:gridCol w:w="141"/>
                              <w:gridCol w:w="236"/>
                              <w:gridCol w:w="756"/>
                              <w:gridCol w:w="188"/>
                              <w:gridCol w:w="946"/>
                              <w:gridCol w:w="1517"/>
                              <w:gridCol w:w="41"/>
                              <w:gridCol w:w="162"/>
                              <w:gridCol w:w="1115"/>
                              <w:gridCol w:w="605"/>
                              <w:gridCol w:w="529"/>
                              <w:gridCol w:w="1191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</w:rPr>
                                    <w:t>WUTH RAPID ACCESS WET AMD / RVO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9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Pati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or immediate contact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Landline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Optometrist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Hospital No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known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NHS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known)</w:t>
                                  </w:r>
                                </w:p>
                              </w:tc>
                              <w:tc>
                                <w:tcPr>
                                  <w:tcW w:w="377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9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19" w:after="0"/>
                                    <w:ind w:left="108" w:righ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pacing w:val="-15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TE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as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fer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be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xplained 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g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d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i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g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d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con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nt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be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xchang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betwe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y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Servic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ir 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Medi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ractit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ptometr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phthal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 xml:space="preserve">medic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ractition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(del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n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consen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o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40" w:leader="none"/>
                                    </w:tabs>
                                    <w:spacing w:before="48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w w:val="10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opriat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8"/>
                                      <w:sz w:val="16"/>
                                      <w:szCs w:val="16"/>
                                    </w:rPr>
                                    <w:t>G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3"/>
                                      <w:sz w:val="16"/>
                                      <w:szCs w:val="16"/>
                                    </w:rPr>
                                    <w:t>d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2"/>
                                      <w:w w:val="103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9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w w:val="10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8"/>
                                      <w:sz w:val="16"/>
                                      <w:szCs w:val="16"/>
                                    </w:rPr>
                                    <w:t>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  <w:u w:val="single" w:color="363435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40" w:leader="none"/>
                                    </w:tabs>
                                    <w:ind w:left="108" w:hanging="0"/>
                                    <w:rPr>
                                      <w:rFonts w:ascii="Arial" w:hAnsi="Arial" w:eastAsia="Arial" w:cs="Arial"/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40" w:leader="none"/>
                                    </w:tabs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Sign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 xml:space="preserve">(optometrist/OMP)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GOC/GMC N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9" w:type="dxa"/>
                                  <w:gridSpan w:val="15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ey Points – To be completed by refer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Reason for Referral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Wet AMD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 Black" w:cs="Arial Black" w:ascii="Arial Black" w:hAnsi="Arial Blac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Please record only one diagnosis, differentiate between cases of suspected Wet AMD or RV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*(Please refer all other retinal and non-retinal conditions using the acute referral fo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1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23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Additional information (consider symptoms, onset, progression, relevant history, OCT findings)</w:t>
                                  </w:r>
                                </w:p>
                              </w:tc>
                              <w:tc>
                                <w:tcPr>
                                  <w:tcW w:w="797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159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Wet AMD Referral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eft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ight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ef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mplaining of distortion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ular haemorrhag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laining of scotoma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ular oede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cular haemorrhag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tton wool spo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bretinal fluid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tra-macular haemorrhage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usen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516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*No. quadrants affect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xudate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319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lease email referral to wih-tr.Wirralemergencyeyecare@nhs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72.4pt;mso-wrap-distance-left:9pt;mso-wrap-distance-right:9pt;mso-wrap-distance-top:0pt;mso-wrap-distance-bottom:0pt;margin-top:0.3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382"/>
                        <w:gridCol w:w="961"/>
                        <w:gridCol w:w="549"/>
                        <w:gridCol w:w="141"/>
                        <w:gridCol w:w="236"/>
                        <w:gridCol w:w="756"/>
                        <w:gridCol w:w="188"/>
                        <w:gridCol w:w="946"/>
                        <w:gridCol w:w="1517"/>
                        <w:gridCol w:w="41"/>
                        <w:gridCol w:w="162"/>
                        <w:gridCol w:w="1115"/>
                        <w:gridCol w:w="605"/>
                        <w:gridCol w:w="529"/>
                        <w:gridCol w:w="1191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1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WUTH RAPID ACCESS WET AMD / RVO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93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9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atient Detail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or immediate contact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Landline: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Optometrist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Hospital No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known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NH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known)</w:t>
                            </w:r>
                          </w:p>
                        </w:tc>
                        <w:tc>
                          <w:tcPr>
                            <w:tcW w:w="377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9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19" w:after="0"/>
                              <w:ind w:left="108" w:righ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pacing w:val="-15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</w:rPr>
                              <w:t>TEM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aso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ferr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ha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bee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plained 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gua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dia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e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it.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gua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dia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ls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cons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 xml:space="preserve">nts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informatio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being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change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Hospit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y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Service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ir Gener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ractition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ptometris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phthalmic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 xml:space="preserve">medical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ractitione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(delet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onsente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40" w:leader="none"/>
                              </w:tabs>
                              <w:spacing w:before="48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opriate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Gua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dia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2"/>
                                <w:w w:val="103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ad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  <w:u w:val="single" w:color="363435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40" w:leader="none"/>
                              </w:tabs>
                              <w:ind w:left="108" w:hanging="0"/>
                              <w:rPr>
                                <w:rFonts w:ascii="Arial" w:hAnsi="Arial" w:eastAsia="Arial" w:cs="Arial"/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40" w:leader="none"/>
                              </w:tabs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Signed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 xml:space="preserve">(optometrist/OMP)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GOC/GMC No. 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9" w:type="dxa"/>
                            <w:gridSpan w:val="15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ey Points – To be completed by referrer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Reason for Referral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Wet AMD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>RV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3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8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lease record only one diagnosis, differentiate between cases of suspected Wet AMD or RV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*(Please refer all other retinal and non-retinal conditions using the acute referral form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19" w:type="dxa"/>
                            <w:gridSpan w:val="15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234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Additional information (consider symptoms, onset, progression, relevant history, OCT findings)</w:t>
                            </w:r>
                          </w:p>
                        </w:tc>
                        <w:tc>
                          <w:tcPr>
                            <w:tcW w:w="797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159" w:type="dxa"/>
                            <w:gridSpan w:val="8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Wet AMD Referral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7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VO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eft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ight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eft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mplaining of distortion 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ular haemorrhage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aining of scotoma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cular oedema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cular haemorrhage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tton wool spots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bretinal fluid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tra-macular haemorrhage*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usen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5160" w:type="dxa"/>
                            <w:gridSpan w:val="7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No. quadrants affected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92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xudate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319" w:type="dxa"/>
                            <w:gridSpan w:val="15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lease email referral to wih-tr.Wirralemergencyeyecare@nhs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349250</wp:posOffset>
                </wp:positionV>
                <wp:extent cx="6553200" cy="7689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768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2"/>
                              <w:gridCol w:w="3108"/>
                              <w:gridCol w:w="1020"/>
                              <w:gridCol w:w="1032"/>
                              <w:gridCol w:w="2064"/>
                              <w:gridCol w:w="1032"/>
                              <w:gridCol w:w="103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Refrac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ist V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ear VA</w:t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 Black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Prev. Corrected V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IO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mHg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p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 - ap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pt;height:60.55pt;mso-wrap-distance-left:9pt;mso-wrap-distance-right:9pt;mso-wrap-distance-top:0pt;mso-wrap-distance-bottom:0pt;margin-top:-27.5pt;mso-position-vertical-relative:text;margin-left:-2.8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2"/>
                        <w:gridCol w:w="3108"/>
                        <w:gridCol w:w="1020"/>
                        <w:gridCol w:w="1032"/>
                        <w:gridCol w:w="2064"/>
                        <w:gridCol w:w="1032"/>
                        <w:gridCol w:w="103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0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Refraction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ist V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ear VA</w:t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 Black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6"/>
                                <w:sz w:val="16"/>
                                <w:szCs w:val="16"/>
                              </w:rPr>
                              <w:t xml:space="preserve">Prev. Corrected V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IO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mHg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pplana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 - applana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32"/>
          <w:szCs w:val="32"/>
        </w:rPr>
      </w:pPr>
      <w:r>
        <w:rPr>
          <w:rFonts w:eastAsia="Arial" w:cs="Calibri" w:ascii="Calibri" w:hAnsi="Calibri"/>
          <w:b/>
          <w:sz w:val="32"/>
          <w:szCs w:val="32"/>
        </w:rPr>
      </w:r>
    </w:p>
    <w:p>
      <w:pPr>
        <w:sectPr>
          <w:type w:val="nextPage"/>
          <w:pgSz w:w="11920" w:h="16838"/>
          <w:pgMar w:left="227" w:right="301" w:gutter="0" w:header="0" w:top="1258" w:footer="0" w:bottom="2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ind w:right="368" w:hanging="0"/>
        <w:jc w:val="right"/>
        <w:rPr>
          <w:rFonts w:eastAsia="Arial"/>
        </w:rPr>
      </w:pPr>
      <w:r>
        <w:rPr>
          <w:rFonts w:eastAsia="Arial"/>
        </w:rPr>
      </w:r>
    </w:p>
    <w:sectPr>
      <w:type w:val="continuous"/>
      <w:pgSz w:w="11920" w:h="16838"/>
      <w:pgMar w:left="227" w:right="301" w:gutter="0" w:header="0" w:top="1258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24:00Z</dcterms:created>
  <dc:creator>Scott Sier</dc:creator>
  <dc:description/>
  <cp:keywords/>
  <dc:language>en-US</dc:language>
  <cp:lastModifiedBy>Gupta, Mandeep K (Student)</cp:lastModifiedBy>
  <cp:lastPrinted>2018-12-08T16:28:00Z</cp:lastPrinted>
  <dcterms:modified xsi:type="dcterms:W3CDTF">2021-07-18T23:13:00Z</dcterms:modified>
  <cp:revision>4</cp:revision>
  <dc:subject/>
  <dc:title>GOS18       Ophthalmic Referral/Information for GP                                     Please use black ink to fill in this form</dc:title>
</cp:coreProperties>
</file>