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5"/>
        <w:gridCol w:w="528"/>
        <w:gridCol w:w="528"/>
        <w:gridCol w:w="529"/>
        <w:gridCol w:w="1350"/>
        <w:gridCol w:w="90"/>
        <w:gridCol w:w="2149"/>
        <w:gridCol w:w="2351"/>
      </w:tblGrid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20"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rname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ous Surna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orename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Birt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ress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phone N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 Cod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of previous Eye Tes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P Details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260"/>
        <w:gridCol w:w="1533"/>
        <w:gridCol w:w="1265"/>
        <w:gridCol w:w="1162"/>
        <w:gridCol w:w="1080"/>
      </w:tblGrid>
      <w:tr>
        <w:trPr/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raction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xi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/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V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900"/>
        <w:gridCol w:w="360"/>
        <w:gridCol w:w="1800"/>
        <w:gridCol w:w="1620"/>
        <w:gridCol w:w="1800"/>
        <w:gridCol w:w="1620"/>
      </w:tblGrid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rneal Exam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escription of Cataract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undus Appearance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onometry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isual Field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o / Applanation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78740</wp:posOffset>
                </wp:positionV>
                <wp:extent cx="3437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tails of Ocular Histo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0.7pt;height:18.7pt;mso-wrap-distance-left:9.05pt;mso-wrap-distance-right:9.05pt;mso-wrap-distance-top:0pt;mso-wrap-distance-bottom:0pt;margin-top:6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tails of Ocular Histo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78740</wp:posOffset>
                </wp:positionV>
                <wp:extent cx="3209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elevant Medical History &amp; Medic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2.7pt;height:18.7pt;mso-wrap-distance-left:9.05pt;mso-wrap-distance-right:9.05pt;mso-wrap-distance-top:0pt;mso-wrap-distance-bottom:0pt;margin-top:6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elevant Medical History &amp; Med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32080</wp:posOffset>
                </wp:positionV>
                <wp:extent cx="3209290" cy="726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arfarin – Yes / No</w:t>
                              <w:tab/>
                              <w:t xml:space="preserve">Apririn – Yes / No </w:t>
                              <w:tab/>
                              <w:t>Tamsulosin (Floxmax) – Yes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7.2pt;mso-wrap-distance-left:9.05pt;mso-wrap-distance-right:9.05pt;mso-wrap-distance-top:0pt;mso-wrap-distance-bottom:0pt;margin-top:10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Warfarin – Yes / No</w:t>
                        <w:tab/>
                        <w:t xml:space="preserve">Apririn – Yes / No </w:t>
                        <w:tab/>
                        <w:t>Tamsulosin (Floxmax) – Yes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32080</wp:posOffset>
                </wp:positionV>
                <wp:extent cx="3437890" cy="726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7.2pt;mso-wrap-distance-left:9.05pt;mso-wrap-distance-right:9.05pt;mso-wrap-distance-top:0pt;mso-wrap-distance-bottom:0pt;margin-top:10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88265</wp:posOffset>
                </wp:positionV>
                <wp:extent cx="66382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eason for refer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18.7pt;mso-wrap-distance-left:9.05pt;mso-wrap-distance-right:9.05pt;mso-wrap-distance-top:0pt;mso-wrap-distance-bottom:0pt;margin-top:6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eason for refer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41605</wp:posOffset>
                </wp:positionV>
                <wp:extent cx="6638290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11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4445</wp:posOffset>
                </wp:positionV>
                <wp:extent cx="206629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67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ails of G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21pt;mso-wrap-distance-left:9.05pt;mso-wrap-distance-right:9.05pt;mso-wrap-distance-top:0pt;mso-wrap-distance-bottom:0pt;margin-top: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ails of 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4445</wp:posOffset>
                </wp:positionV>
                <wp:extent cx="22948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ails Referring Practit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18.7pt;mso-wrap-distance-left:9.05pt;mso-wrap-distance-right:9.05pt;mso-wrap-distance-top:0pt;mso-wrap-distance-bottom:0pt;margin-top: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tails Referring Practit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4445</wp:posOffset>
                </wp:positionV>
                <wp:extent cx="20662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ails of assessing practit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18.7pt;mso-wrap-distance-left:9.05pt;mso-wrap-distance-right:9.05pt;mso-wrap-distance-top:0pt;mso-wrap-distance-bottom:0pt;margin-top: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ails of assessing practit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57785</wp:posOffset>
                </wp:positionV>
                <wp:extent cx="2066290" cy="10375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4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57785</wp:posOffset>
                </wp:positionV>
                <wp:extent cx="2294890" cy="1037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4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57785</wp:posOffset>
                </wp:positionV>
                <wp:extent cx="2066290" cy="1037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4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850265</wp:posOffset>
                </wp:positionV>
                <wp:extent cx="6638290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      ______________________________                  Date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66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      ______________________________                  Date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36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595959" w:val="clear"/>
      <w:ind w:left="-720" w:right="316" w:hanging="0"/>
      <w:jc w:val="center"/>
      <w:rPr>
        <w:color w:val="FFFFFF"/>
        <w:sz w:val="40"/>
        <w:szCs w:val="40"/>
      </w:rPr>
    </w:pPr>
    <w:r>
      <w:rPr>
        <w:color w:val="FFFFFF"/>
        <w:sz w:val="40"/>
        <w:szCs w:val="40"/>
      </w:rPr>
      <w:t>Cataract Referral Assessment</w:t>
    </w:r>
  </w:p>
  <w:p>
    <w:pPr>
      <w:pStyle w:val="Header"/>
      <w:rPr>
        <w:color w:val="FFFFFF"/>
        <w:sz w:val="40"/>
        <w:szCs w:val="40"/>
      </w:rPr>
    </w:pPr>
    <w:r>
      <w:rPr>
        <w:color w:val="FFFFFF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5:00Z</dcterms:created>
  <dc:creator>HDavies2</dc:creator>
  <dc:description/>
  <dc:language>en-US</dc:language>
  <cp:lastModifiedBy>Grace Price-Jones</cp:lastModifiedBy>
  <cp:lastPrinted>2011-02-15T12:00:00Z</cp:lastPrinted>
  <dcterms:modified xsi:type="dcterms:W3CDTF">2011-03-14T11:05:00Z</dcterms:modified>
  <cp:revision>2</cp:revision>
  <dc:subject/>
  <dc:title>Surname</dc:title>
</cp:coreProperties>
</file>