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7168"/>
      </w:tblGrid>
      <w:tr>
        <w:trPr>
          <w:trHeight w:val="5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EICESTER, LEICESTERSHIRE &amp; RUTLAND LOC  OPHTHALMIC OUTPATIENT REFERRAL FORM</w:t>
            </w:r>
          </w:p>
        </w:tc>
      </w:tr>
      <w:tr>
        <w:trPr>
          <w:trHeight w:val="2006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83820</wp:posOffset>
                      </wp:positionV>
                      <wp:extent cx="200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5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Please specify clinic by ticking box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743835</wp:posOffset>
                      </wp:positionH>
                      <wp:positionV relativeFrom="paragraph">
                        <wp:posOffset>-79375</wp:posOffset>
                      </wp:positionV>
                      <wp:extent cx="4472940" cy="1518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294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2"/>
                                    <w:gridCol w:w="460"/>
                                    <w:gridCol w:w="3062"/>
                                    <w:gridCol w:w="46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Glauc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Paediatric Consul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AR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Neurophthalm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Cornea/External E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Medical Re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Lids/Lacrimal/Or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Surgical Re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Paediatric Combined Care (Orthopti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General Ophthalm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Yag La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2pt;height:119.6pt;mso-wrap-distance-left:9pt;mso-wrap-distance-right:9pt;mso-wrap-distance-top:0pt;mso-wrap-distance-bottom:0pt;margin-top:-6.25pt;mso-position-vertical-relative:text;margin-left:21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  <w:gridCol w:w="460"/>
                              <w:gridCol w:w="3062"/>
                              <w:gridCol w:w="4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Glaucom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Paediatric Consultan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ARM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Neurophthalmology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Cornea/External Ey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Medical Retin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Lids/Lacrimal/Orbi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Surgical Retin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Paediatric Combined Care (Orthoptic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General Ophthalmology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Yag Lase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: Ophthalmic Department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ospital Address:  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...........................................................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</w:t>
            </w:r>
          </w:p>
        </w:tc>
      </w:tr>
      <w:tr>
        <w:trPr>
          <w:trHeight w:val="2776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atient Detail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……………………………………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…………………………………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 No………………………………………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Birth……………………………………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iver?   Yes / 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Referral......................................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7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-3175</wp:posOffset>
                      </wp:positionV>
                      <wp:extent cx="635" cy="1752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4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ferring Optometrist Details </w:t>
              <w:tab/>
              <w:t xml:space="preserve">                   General Practitioner Detai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…………………………………………..........   Name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……………………………………….........   Address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........    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………………………………………….......    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..............................................................   ............................................................      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   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 No....................................................   Tel No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tient Currently under HES   Yes / No</w:t>
            </w:r>
          </w:p>
        </w:tc>
      </w:tr>
      <w:tr>
        <w:trPr>
          <w:trHeight w:val="171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tic Disc                      R                                   L                          Fundus                        R                                 L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016115" cy="8794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115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969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900"/>
                                    <w:gridCol w:w="900"/>
                                    <w:gridCol w:w="1260"/>
                                    <w:gridCol w:w="1440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 xml:space="preserve">Current </w:t>
                                          <w:br/>
                                          <w:t>R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Unaided 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S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Cy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Ax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Pris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A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Near 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revious corrected VA 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Righ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21"/>
                                          </w:rPr>
                                          <w:t>L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45pt;height:69.2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69"/>
                              <w:gridCol w:w="1080"/>
                              <w:gridCol w:w="1080"/>
                              <w:gridCol w:w="1080"/>
                              <w:gridCol w:w="1080"/>
                              <w:gridCol w:w="900"/>
                              <w:gridCol w:w="900"/>
                              <w:gridCol w:w="1260"/>
                              <w:gridCol w:w="14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  <w:t xml:space="preserve">Current </w:t>
                                    <w:br/>
                                    <w:t>R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  <w:t>Unaided 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  <w:t>Sp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  <w:t>Cy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  <w:t>Ax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  <w:t>Pris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  <w:t>Near 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evious corrected VA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1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ra Ocular Pressures (mmHg)            R                                         L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ethod:       NCT  /Applan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  <w:tr>
        <w:trPr>
          <w:trHeight w:val="7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isual Fields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Normal /Abnormal /   Not applicable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ens                       R                                  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isual Field Plot enclosed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     Yes  / No                                  </w:t>
            </w:r>
          </w:p>
        </w:tc>
      </w:tr>
      <w:tr>
        <w:trPr>
          <w:trHeight w:val="73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ason for Referral (including previous ophthalmic history if appropriate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visional Diagnosis: 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ferral Urgency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Soon /Routine                                          </w:t>
            </w:r>
          </w:p>
        </w:tc>
      </w:tr>
      <w:tr>
        <w:trPr>
          <w:trHeight w:val="162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atient Conse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    I agree that the Ophthalmologist to whom I am referred may make any information relevant to my eye condition and it’s treatment available to the referring optometrist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tient’s Signature:                                                                                                     Date: </w:t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106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1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Frutiger 45 Light;Frutiger 45 Light" w:hAnsi="Frutiger 45 Light;Frutiger 45 Light" w:cs="Frutiger 45 Light;Frutiger 45 Light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8:00Z</dcterms:created>
  <dc:creator>Peter Jackson</dc:creator>
  <dc:description/>
  <cp:keywords/>
  <dc:language>en-US</dc:language>
  <cp:lastModifiedBy>C Jones</cp:lastModifiedBy>
  <cp:lastPrinted>2012-07-03T11:35:00Z</cp:lastPrinted>
  <dcterms:modified xsi:type="dcterms:W3CDTF">2012-09-14T08:44:00Z</dcterms:modified>
  <cp:revision>3</cp:revision>
  <dc:subject/>
  <dc:title>DIRECT REFERRAL FORM</dc:title>
</cp:coreProperties>
</file>