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97"/>
        <w:gridCol w:w="760"/>
        <w:gridCol w:w="654"/>
        <w:gridCol w:w="149"/>
        <w:gridCol w:w="700"/>
        <w:gridCol w:w="200"/>
        <w:gridCol w:w="599"/>
        <w:gridCol w:w="807"/>
        <w:gridCol w:w="812"/>
        <w:gridCol w:w="238"/>
        <w:gridCol w:w="1611"/>
      </w:tblGrid>
      <w:tr>
        <w:trPr>
          <w:trHeight w:val="421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4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ICESTER, LEICESTERSHIRE AND RUTLAND LOC OPHTHALMIC OUTPATIENT REFERRAL FORM</w:t>
            </w:r>
          </w:p>
        </w:tc>
      </w:tr>
      <w:tr>
        <w:trPr/>
        <w:tc>
          <w:tcPr>
            <w:tcW w:w="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aract Booking Centre tel no: 01664 80016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FAX THIS FORM TO:  01664 8549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EMAIL to: </w:t>
              <w:tab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triageteam@uhl-tr.nhs.uk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4140</wp:posOffset>
                      </wp:positionV>
                      <wp:extent cx="31318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Practition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(inc postcode) 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Referral ……………………………….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act referr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Patient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me:…………………………....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ddress (inc postcode)………….....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o/Mobile ………………...........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…………………..............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river?   Yes/ No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Referring Optometrist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me: ……………………..............................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ddress (inc postcode) ………........................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.........................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..........................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o …………………………..............................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er’s No……………………….....................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atient current under HES   Yes / No</w:t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a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 R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aided V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ar V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Corrected VA Date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tic Disc</w:t>
              <w:tab/>
              <w:t>R</w:t>
              <w:tab/>
              <w:tab/>
              <w:t>L</w:t>
              <w:tab/>
              <w:tab/>
              <w:t>Fundus</w:t>
              <w:tab/>
              <w:tab/>
              <w:t xml:space="preserve">   R</w:t>
              <w:tab/>
              <w:tab/>
              <w:t>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aract     </w:t>
            </w:r>
            <w:r>
              <w:rPr>
                <w:sz w:val="20"/>
                <w:szCs w:val="20"/>
              </w:rPr>
              <w:t xml:space="preserve">Right Ey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  <w:r>
              <w:rPr>
                <w:sz w:val="20"/>
                <w:szCs w:val="20"/>
              </w:rPr>
              <w:t xml:space="preserve"> or Left Eye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ral should be considered when worse eye VA is 6/12 or wor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llow Card with details given to patient?   </w:t>
            </w:r>
            <w:r>
              <w:rPr>
                <w:sz w:val="20"/>
                <w:szCs w:val="20"/>
              </w:rPr>
              <w:t xml:space="preserve">Yes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   N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Consent:</w:t>
              <w:tab/>
              <w:t xml:space="preserve"> </w:t>
            </w:r>
            <w:r>
              <w:rPr>
                <w:sz w:val="20"/>
                <w:szCs w:val="20"/>
              </w:rPr>
              <w:t>I agree that the Ophthalmologist to whom I am referred may make any information relevant to my eye condition and its treatment available to the referring optometri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signature:</w:t>
              <w:tab/>
              <w:tab/>
              <w:tab/>
              <w:tab/>
              <w:tab/>
              <w:t>Date:</w:t>
            </w:r>
          </w:p>
        </w:tc>
      </w:tr>
      <w:tr>
        <w:trPr>
          <w:trHeight w:val="384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ometrist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905</wp:posOffset>
                </wp:positionV>
                <wp:extent cx="2409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General Practitioner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Name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ddress……………………….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-0.15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6"/>
                        </w:rPr>
                        <w:t xml:space="preserve">General Practitioner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Name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ddress……………………….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-1905</wp:posOffset>
                </wp:positionV>
                <wp:extent cx="24091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atie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Name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ddress……………………….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-0.15pt;mso-position-vertical-relative:text;margin-left:237.7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atient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Name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ddress……………………….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…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/>
      </w:pPr>
      <w:r>
        <w:rPr/>
        <w:t>Direct Cataract Referr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ar D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I have recently examined your above named patient and assessed your patient using the agreed Ophthalmology cataract referral criteria.  Your patient has agreed to cataract surgery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A cataract in the </w:t>
      </w:r>
      <w:r>
        <w:rPr>
          <w:rFonts w:cs="Arial" w:ascii="Arial" w:hAnsi="Arial"/>
          <w:b/>
          <w:bCs/>
          <w:sz w:val="26"/>
        </w:rPr>
        <w:t>right / left eye</w:t>
      </w:r>
      <w:r>
        <w:rPr>
          <w:rFonts w:cs="Arial" w:ascii="Arial" w:hAnsi="Arial"/>
          <w:sz w:val="26"/>
        </w:rPr>
        <w:t xml:space="preserve"> has been diagnosed and I have referred the patient to the Cataract Booking Management Service who will offer this patient a choice of provider for their first appointment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Yours sincerel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Optometrist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190</wp:posOffset>
                </wp:positionH>
                <wp:positionV relativeFrom="paragraph">
                  <wp:posOffset>14605</wp:posOffset>
                </wp:positionV>
                <wp:extent cx="2637790" cy="153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RING OPTOMETRIST’S PRACTIC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0.75pt;mso-wrap-distance-left:9.05pt;mso-wrap-distance-right:9.05pt;mso-wrap-distance-top:0pt;mso-wrap-distance-bottom:0pt;margin-top:1.15pt;mso-position-vertical-relative:text;margin-left:219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RING OPTOMETRIST’S PRACTIC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ageteam@uhl-tr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8:00Z</dcterms:created>
  <dc:creator>greenj</dc:creator>
  <dc:description/>
  <cp:keywords/>
  <dc:language>en-US</dc:language>
  <cp:lastModifiedBy>Cindy</cp:lastModifiedBy>
  <cp:lastPrinted>2011-05-26T16:42:00Z</cp:lastPrinted>
  <dcterms:modified xsi:type="dcterms:W3CDTF">2019-12-20T10:31:00Z</dcterms:modified>
  <cp:revision>4</cp:revision>
  <dc:subject/>
  <dc:title>LEICESTER, LEICESTERSHIRE AND RUTLAND LOC OPHALMIC OUTPAITENT REFERRAL FORM</dc:title>
</cp:coreProperties>
</file>