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thway for Children Referred b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ool Nursing Team to Community Optomet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202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uced Vision</w:t>
      </w:r>
    </w:p>
    <w:p>
      <w:pPr>
        <w:pStyle w:val="Normal"/>
        <w:jc w:val="center"/>
        <w:rPr/>
      </w:pPr>
      <w:r>
        <w:rPr/>
        <w:t xml:space="preserve">(Linear LetterTest)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undus norma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228600" cy="325755"/>
                <wp:effectExtent l="635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179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5715</wp:posOffset>
                </wp:positionV>
                <wp:extent cx="228600" cy="36004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45pt" to="247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Yes</w:t>
        <w:tab/>
        <w:tab/>
        <w:tab/>
        <w:t>N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0.85pt" to="260.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0" cy="3892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pt" to="153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Refraction</w:t>
        <w:tab/>
        <w:tab/>
        <w:t xml:space="preserve">          Refer to HES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(Follow normal </w:t>
      </w:r>
    </w:p>
    <w:p>
      <w:pPr>
        <w:pStyle w:val="Normal"/>
        <w:ind w:left="4320" w:hanging="0"/>
        <w:rPr/>
      </w:pPr>
      <w:r>
        <w:rPr>
          <w:rFonts w:eastAsia="Arial"/>
        </w:rPr>
        <w:t xml:space="preserve">          </w:t>
      </w:r>
      <w:r>
        <w:rPr/>
        <w:t>referral guidelines)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360045"/>
                <wp:effectExtent l="4445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06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asses ordered?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28600" cy="325755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34.95pt,2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 </w:t>
      </w:r>
      <w:r>
        <w:rPr/>
        <w:t>Yes</w:t>
        <w:tab/>
        <w:tab/>
        <w:t xml:space="preserve">       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0" cy="320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08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07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view 12-18/52</w:t>
        <w:tab/>
        <w:tab/>
        <w:t>Refer to C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08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28600" cy="342900"/>
                <wp:effectExtent l="4445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33.9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228600" cy="3429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89.95pt,3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4445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4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 Improved?</w:t>
        <w:tab/>
        <w:t>Given Orthoptist and Optometrist appointment within 6 week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3pt" to="6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Yes</w:t>
        <w:tab/>
        <w:tab/>
        <w:t xml:space="preserve"> No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0" cy="5765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53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Review by Optometri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52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15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Already had cyclo re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Yes</w:t>
        <w:tab/>
        <w:tab/>
        <w:tab/>
        <w:t>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.45pt" to="223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1.05pt" to="223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Refer to CCES</w:t>
        <w:tab/>
        <w:t>Refract with cyclopl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Vision normal in new spectacl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228600" cy="3429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15.9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4035</wp:posOffset>
                </wp:positionH>
                <wp:positionV relativeFrom="paragraph">
                  <wp:posOffset>-3810</wp:posOffset>
                </wp:positionV>
                <wp:extent cx="189230" cy="365760"/>
                <wp:effectExtent l="5080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-0.3pt" to="256.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0.8pt" to="257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  <w:r>
        <w:rPr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          </w:t>
      </w:r>
      <w:r>
        <w:rPr/>
        <w:t>Review by Optometrist         Refer to CCES</w:t>
      </w:r>
    </w:p>
    <w:p>
      <w:pPr>
        <w:pStyle w:val="Normal"/>
        <w:ind w:left="3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8:00Z</dcterms:created>
  <dc:creator>isd</dc:creator>
  <dc:description/>
  <cp:keywords/>
  <dc:language>en-US</dc:language>
  <cp:lastModifiedBy>LTH Outpatients</cp:lastModifiedBy>
  <dcterms:modified xsi:type="dcterms:W3CDTF">2021-03-05T14:30:00Z</dcterms:modified>
  <cp:revision>3</cp:revision>
  <dc:subject/>
  <dc:title>Proposed Pathway for Children Referred by</dc:title>
</cp:coreProperties>
</file>