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Optometric Report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his child was recently referred from the reception class school screening programme and the following was found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___________________________________DOB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Seen_______________</w:t>
        <w:tab/>
        <w:t>School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ision found by school nurse at screening:</w:t>
        <w:tab/>
      </w:r>
      <w:r>
        <w:rPr>
          <w:sz w:val="20"/>
        </w:rPr>
        <w:t>RE______________LE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Unaided VA</w:t>
      </w:r>
      <w:r>
        <w:rPr>
          <w:sz w:val="20"/>
        </w:rPr>
        <w:tab/>
        <w:t>RE_______LE_____Test used_________________Date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orrected VA</w:t>
        <w:tab/>
      </w:r>
      <w:r>
        <w:rPr>
          <w:b w:val="false"/>
          <w:sz w:val="20"/>
        </w:rPr>
        <w:t>RE_______LE_____Test used_________________Date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Refraction:</w:t>
        <w:tab/>
      </w:r>
      <w:r>
        <w:rPr>
          <w:sz w:val="20"/>
        </w:rPr>
        <w:t xml:space="preserve">Cycloplegic </w:t>
        <w:tab/>
        <w:tab/>
        <w:tab/>
        <w:t>Non-cycloplegi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118745</wp:posOffset>
                </wp:positionV>
                <wp:extent cx="7315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9.3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3240</wp:posOffset>
                </wp:positionH>
                <wp:positionV relativeFrom="paragraph">
                  <wp:posOffset>118745</wp:posOffset>
                </wp:positionV>
                <wp:extent cx="7315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9.3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-3175</wp:posOffset>
                </wp:positionV>
                <wp:extent cx="7315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-0.2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RE</w:t>
        <w:tab/>
        <w:t xml:space="preserve">Sphere </w:t>
        <w:tab/>
        <w:tab/>
        <w:t xml:space="preserve">Cyl </w:t>
        <w:tab/>
        <w:tab/>
        <w:tab/>
        <w:t>Axi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110490</wp:posOffset>
                </wp:positionV>
                <wp:extent cx="7315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8.7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4520</wp:posOffset>
                </wp:positionH>
                <wp:positionV relativeFrom="paragraph">
                  <wp:posOffset>100965</wp:posOffset>
                </wp:positionV>
                <wp:extent cx="7315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7.9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3240</wp:posOffset>
                </wp:positionH>
                <wp:positionV relativeFrom="paragraph">
                  <wp:posOffset>100965</wp:posOffset>
                </wp:positionV>
                <wp:extent cx="7315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7.9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LE </w:t>
        <w:tab/>
        <w:t xml:space="preserve">Sphere </w:t>
        <w:tab/>
        <w:tab/>
        <w:t xml:space="preserve">Cyl </w:t>
        <w:tab/>
        <w:tab/>
        <w:tab/>
        <w:t>Axi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468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4440</wp:posOffset>
                </wp:positionH>
                <wp:positionV relativeFrom="paragraph">
                  <wp:posOffset>11620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9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Issued:</w:t>
        <w:tab/>
        <w:tab/>
        <w:t>Full</w:t>
        <w:tab/>
        <w:tab/>
        <w:t>Partial</w:t>
        <w:tab/>
        <w:tab/>
        <w:t>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pectacle Correction Prescribed (If different from above)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4520</wp:posOffset>
                </wp:positionH>
                <wp:positionV relativeFrom="paragraph">
                  <wp:posOffset>139700</wp:posOffset>
                </wp:positionV>
                <wp:extent cx="73152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1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240</wp:posOffset>
                </wp:positionH>
                <wp:positionV relativeFrom="paragraph">
                  <wp:posOffset>139700</wp:posOffset>
                </wp:positionV>
                <wp:extent cx="7315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11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-3175</wp:posOffset>
                </wp:positionV>
                <wp:extent cx="73152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-0.2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RE</w:t>
        <w:tab/>
        <w:t xml:space="preserve">Sphere </w:t>
        <w:tab/>
        <w:tab/>
        <w:t xml:space="preserve">Cyl </w:t>
        <w:tab/>
        <w:tab/>
        <w:tab/>
        <w:t>Axi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110490</wp:posOffset>
                </wp:positionV>
                <wp:extent cx="73152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8.7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4520</wp:posOffset>
                </wp:positionH>
                <wp:positionV relativeFrom="paragraph">
                  <wp:posOffset>121920</wp:posOffset>
                </wp:positionV>
                <wp:extent cx="73152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9.6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3240</wp:posOffset>
                </wp:positionH>
                <wp:positionV relativeFrom="paragraph">
                  <wp:posOffset>121920</wp:posOffset>
                </wp:positionV>
                <wp:extent cx="73152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9.6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LE </w:t>
        <w:tab/>
        <w:t xml:space="preserve">Sphere </w:t>
        <w:tab/>
        <w:tab/>
        <w:t xml:space="preserve">Cyl </w:t>
        <w:tab/>
        <w:tab/>
        <w:tab/>
        <w:t>Axis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14795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1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14795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</w:rPr>
        <w:t>Fundoscopy:</w:t>
      </w:r>
      <w:r>
        <w:rPr>
          <w:sz w:val="20"/>
        </w:rPr>
        <w:tab/>
        <w:tab/>
        <w:t>Normal</w:t>
        <w:tab/>
        <w:t>: Yes</w:t>
        <w:tab/>
        <w:tab/>
        <w:t>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399415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1.45pt" to="428.3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673735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3.05pt" to="428.35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</wp:posOffset>
                </wp:positionH>
                <wp:positionV relativeFrom="paragraph">
                  <wp:posOffset>140970</wp:posOffset>
                </wp:positionV>
                <wp:extent cx="4663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1.1pt" to="428.3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mment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Outcome: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7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ptometrist review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1399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Referred to Community Children’s Eye Service (CCES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ischarged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ferred into Hospital Eye Service - (suspected </w:t>
      </w:r>
    </w:p>
    <w:p>
      <w:pPr>
        <w:pStyle w:val="Normal"/>
        <w:spacing w:lineRule="auto" w:line="360"/>
        <w:rPr/>
      </w:pPr>
      <w:r>
        <w:rPr>
          <w:sz w:val="20"/>
        </w:rPr>
        <w:t>pathology only) (Use GOS 18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ptometrist: Please Print______________________ Signed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actice stamp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000000"/>
        <w:sz w:val="24"/>
      </w:rPr>
    </w:pPr>
    <w:r>
      <w:rPr>
        <w:rFonts w:cs="Calibri" w:ascii="Calibri" w:hAnsi="Calibri"/>
        <w:color w:val="000000"/>
        <w:sz w:val="24"/>
      </w:rPr>
      <w:t>ICAN, 2nd Floor, Stockdale House Victoria Rd, Leeds LS6 1PF, ican.referrals@nhs.net  0113 843 3620</w:t>
    </w:r>
  </w:p>
  <w:p>
    <w:pPr>
      <w:pStyle w:val="Footer"/>
      <w:rPr>
        <w:rFonts w:ascii="Calibri" w:hAnsi="Calibri" w:cs="Calibri"/>
        <w:color w:val="000000"/>
        <w:sz w:val="24"/>
      </w:rPr>
    </w:pPr>
    <w:r>
      <w:rPr>
        <w:rFonts w:cs="Calibri" w:ascii="Calibri" w:hAnsi="Calibri"/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17:00Z</dcterms:created>
  <dc:creator>garretes</dc:creator>
  <dc:description/>
  <dc:language>en-US</dc:language>
  <cp:lastModifiedBy>LTH Outpatients</cp:lastModifiedBy>
  <cp:lastPrinted>2005-05-24T10:09:00Z</cp:lastPrinted>
  <dcterms:modified xsi:type="dcterms:W3CDTF">2021-03-05T14:17:00Z</dcterms:modified>
  <cp:revision>2</cp:revision>
  <dc:subject/>
  <dc:title>Optometric Report</dc:title>
</cp:coreProperties>
</file>