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fits available to people in Leeds registered as Severely Sight Impaired/ Blind or Sight Impaired/ Partially Sighted –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400"/>
        <w:gridCol w:w="3840"/>
        <w:gridCol w:w="52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t or entitle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ely Sight Impaired/ Blin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ht Impaired/ Partially Sighte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Care Assessment/ Serv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s dependent on assessment – do not have to be registered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nd Person’s Income Tax Allow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to Tax office with proof of registrati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 Allow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over 65 year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assist application but not essential to be registered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ability Living Allow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4 years and unde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Attendance Allowanc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 permi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operators buses and trai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ree travel in West Yorkshire for self and companio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cessionary fares for self and in some cases a companion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ession fares are the same as for people aged 60 years and olde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travel is at ANY tim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 Permi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Rail net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to purchase and renew yearly. Some reductions in fares for self and companion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led Person’s parking permit – Blue Badge Sche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matic entitleme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less meets other criteri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vision Licence Reduced F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of of registration required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S Sight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if registered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S prescription charg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to meet other criteria but registration may help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e Support disability premium (under 60 years</w:t>
            </w:r>
            <w:r>
              <w:rPr>
                <w:b/>
                <w:i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lement to Income Support is income related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emption from non dependent deduction of Housing Benefit/Council Tax Benefit/Incom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Support housing cos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mption from Personal Capability Assessment  – Incapacity Benef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Tax Cred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ility ele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ndent on other benefits being in plac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to Work equi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s for the blind free post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items only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Directory Enquiry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 is proof of eligibility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Wireless for the Blind Fu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 be registered and meet BWFTBF criteria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NIB Talking Book Serv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 pay own subscription unless registered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and National Talking Newspaper servi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be registered to receive free postag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itable Gra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ually means tested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39:00Z</dcterms:created>
  <dc:creator>mfg</dc:creator>
  <dc:description/>
  <dc:language>en-US</dc:language>
  <cp:lastModifiedBy>Paul</cp:lastModifiedBy>
  <cp:lastPrinted>2007-03-06T15:43:00Z</cp:lastPrinted>
  <dcterms:modified xsi:type="dcterms:W3CDTF">2015-05-17T17:39:00Z</dcterms:modified>
  <cp:revision>2</cp:revision>
  <dc:subject/>
  <dc:title>Benefits available to people in Leeds registered as Severely Sight Impaired/ Blind or Sight Impaired/ Partially Sighted – 2007</dc:title>
</cp:coreProperties>
</file>