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ferrals to Social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 referrals need to be made via the Leeds Contact Centre on 0845 1254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vidual workers are not allowed to take referrals, however, Rehabilitation Officers would be pleased to discuss any areas of concerns, or give information.</w:t>
      </w:r>
    </w:p>
    <w:p>
      <w:pPr>
        <w:pStyle w:val="Normal"/>
        <w:rPr>
          <w:b/>
          <w:b/>
        </w:rPr>
      </w:pPr>
      <w:r>
        <w:rPr>
          <w:b/>
        </w:rPr>
        <w:t>Their contact details and areas covered are belo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EDS SOCIAL SERVICES – REHABILITATION OFFICERS (VISUAL IMPAIRMEN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rth East Are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Lorna McGeachie</w:t>
        <w:tab/>
        <w:tab/>
        <w:t>79 Roundhay Road</w:t>
        <w:tab/>
        <w:t xml:space="preserve">  </w:t>
        <w:tab/>
        <w:t xml:space="preserve"> Telephone No:  0113 224 3806</w:t>
        <w:tab/>
        <w:tab/>
        <w:tab/>
        <w:tab/>
        <w:t xml:space="preserve">Part LS6, LS7, Part LS8, LS17,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</w:t>
        <w:tab/>
        <w:t xml:space="preserve"> Leeds LS7 4AA</w:t>
        <w:tab/>
        <w:tab/>
        <w:t xml:space="preserve">  Fax No:</w:t>
        <w:tab/>
        <w:t xml:space="preserve">     0113 247 7358</w:t>
        <w:tab/>
        <w:tab/>
        <w:tab/>
        <w:tab/>
        <w:t>LS22, LS23, part LS2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</w:t>
        <w:tab/>
        <w:tab/>
        <w:tab/>
        <w:tab/>
        <w:tab/>
        <w:t xml:space="preserve">  email: lorna.mcgeachie@leeds.gov.u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ast Are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Marilyn Johnson</w:t>
        <w:tab/>
        <w:t xml:space="preserve">  </w:t>
        <w:tab/>
        <w:t xml:space="preserve"> York Towers</w:t>
        <w:tab/>
        <w:tab/>
        <w:t xml:space="preserve">    </w:t>
        <w:tab/>
        <w:t xml:space="preserve">  Telephone No: 0113 214 3396</w:t>
        <w:tab/>
        <w:tab/>
        <w:tab/>
        <w:tab/>
        <w:t xml:space="preserve">Part LS8, LS9, LS14, LS15,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</w:t>
        <w:tab/>
        <w:t xml:space="preserve"> 383 York Road</w:t>
        <w:tab/>
        <w:tab/>
        <w:t xml:space="preserve">   Fax No:</w:t>
        <w:tab/>
        <w:t xml:space="preserve">      0113 241 3401 </w:t>
        <w:tab/>
        <w:tab/>
        <w:tab/>
        <w:tab/>
        <w:t>LS25, Part LS26, part WF10</w:t>
      </w:r>
    </w:p>
    <w:p>
      <w:pPr>
        <w:pStyle w:val="Normal"/>
        <w:rPr/>
      </w:pPr>
      <w:r>
        <w:rPr>
          <w:sz w:val="24"/>
        </w:rPr>
        <w:tab/>
        <w:tab/>
        <w:tab/>
        <w:tab/>
        <w:t>Leeds LS9 6TA</w:t>
        <w:tab/>
        <w:tab/>
        <w:t xml:space="preserve">   email:  </w:t>
      </w:r>
      <w:hyperlink r:id="rId2">
        <w:r>
          <w:rPr>
            <w:rStyle w:val="InternetLink"/>
            <w:sz w:val="24"/>
          </w:rPr>
          <w:t>marilyn.johnson@leeds.gov.uk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rth West Are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at Foster</w:t>
        <w:tab/>
        <w:tab/>
        <w:tab/>
        <w:t>Micklefield House</w:t>
        <w:tab/>
        <w:tab/>
        <w:t xml:space="preserve">   Telephone No: 0113 247 7432</w:t>
        <w:tab/>
        <w:tab/>
        <w:tab/>
        <w:tab/>
        <w:t>LS2,3,4,5,6, Part LS7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awdon</w:t>
        <w:tab/>
        <w:tab/>
        <w:tab/>
        <w:t xml:space="preserve">    Fax No:</w:t>
        <w:tab/>
        <w:t xml:space="preserve">      0113 247 7651</w:t>
        <w:tab/>
        <w:tab/>
        <w:tab/>
        <w:tab/>
        <w:t>LS18,19,20,21</w:t>
      </w:r>
    </w:p>
    <w:p>
      <w:pPr>
        <w:pStyle w:val="Normal"/>
        <w:rPr/>
      </w:pPr>
      <w:r>
        <w:rPr>
          <w:sz w:val="24"/>
        </w:rPr>
        <w:tab/>
        <w:tab/>
        <w:tab/>
        <w:tab/>
        <w:t>Leeds LS19 6DF</w:t>
        <w:tab/>
        <w:tab/>
        <w:t xml:space="preserve">    email: </w:t>
      </w:r>
      <w:hyperlink r:id="rId3">
        <w:r>
          <w:rPr>
            <w:rStyle w:val="InternetLink"/>
            <w:sz w:val="24"/>
          </w:rPr>
          <w:t>pat.foster@leeds.gov.uk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est Are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helagh Smith</w:t>
        <w:tab/>
        <w:tab/>
        <w:t>DST, Pudsey Town Hall</w:t>
        <w:tab/>
        <w:t xml:space="preserve">   Telephone No: 0113 3951816</w:t>
        <w:tab/>
        <w:tab/>
        <w:tab/>
        <w:tab/>
        <w:t>LS12, LS13, LS28, part BD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obin Lane, Pudsey</w:t>
        <w:tab/>
        <w:t xml:space="preserve">   Fax No.</w:t>
        <w:tab/>
        <w:t xml:space="preserve">      0113 3951800</w:t>
      </w:r>
    </w:p>
    <w:p>
      <w:pPr>
        <w:pStyle w:val="Normal"/>
        <w:rPr/>
      </w:pPr>
      <w:r>
        <w:rPr>
          <w:sz w:val="24"/>
        </w:rPr>
        <w:tab/>
        <w:tab/>
        <w:tab/>
        <w:tab/>
        <w:t>Leeds LS28 7BL</w:t>
        <w:tab/>
        <w:tab/>
        <w:t xml:space="preserve">  email: </w:t>
      </w:r>
      <w:hyperlink r:id="rId4">
        <w:r>
          <w:rPr>
            <w:rStyle w:val="InternetLink"/>
            <w:sz w:val="24"/>
          </w:rPr>
          <w:t>shelagh.smith@leeds.gov.uk</w:t>
        </w:r>
      </w:hyperlink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ut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Sue Lavery</w:t>
        <w:tab/>
        <w:tab/>
        <w:tab/>
        <w:t>Morley Town Hall</w:t>
        <w:tab/>
        <w:tab/>
        <w:t xml:space="preserve">   Telephone No:  0113 247 4401</w:t>
        <w:tab/>
        <w:tab/>
        <w:tab/>
        <w:tab/>
        <w:t>LS10, LS11. part LS26, LS27,</w:t>
        <w:tab/>
        <w:tab/>
        <w:tab/>
        <w:tab/>
        <w:tab/>
        <w:t>Queen Street, Morley</w:t>
        <w:tab/>
        <w:t xml:space="preserve">   Fax No:</w:t>
        <w:tab/>
        <w:t xml:space="preserve">       0113 247 7154</w:t>
        <w:tab/>
        <w:tab/>
        <w:tab/>
        <w:tab/>
        <w:t>part WF3, part BD11,</w:t>
        <w:tab/>
        <w:tab/>
        <w:tab/>
        <w:tab/>
        <w:tab/>
        <w:tab/>
        <w:t>Leeds LS27 9DY</w:t>
        <w:tab/>
        <w:t xml:space="preserve">              email:     susan.lavery@leeds.gov.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nior R 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garet Forth</w:t>
        <w:tab/>
        <w:tab/>
        <w:t>Morley Town Hall</w:t>
        <w:tab/>
        <w:tab/>
        <w:t xml:space="preserve">  Telephone No.  0113 247 4403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Queen Street, Morley</w:t>
        <w:tab/>
        <w:t xml:space="preserve">  Fax No:</w:t>
        <w:tab/>
        <w:t xml:space="preserve">      0113 247 715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email:     </w:t>
      </w:r>
      <w:hyperlink r:id="rId5">
        <w:r>
          <w:rPr>
            <w:rStyle w:val="InternetLink"/>
            <w:sz w:val="24"/>
          </w:rPr>
          <w:t>margaret.forth@leeds.gov.u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680"/>
      <w:pgNumType w:fmt="decimal"/>
      <w:formProt w:val="false"/>
      <w:textDirection w:val="lrTb"/>
      <w:docGrid w:type="default" w:linePitch="8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lyn.johnson@leeds.gov.uk" TargetMode="External"/><Relationship Id="rId3" Type="http://schemas.openxmlformats.org/officeDocument/2006/relationships/hyperlink" Target="mailto:pat.foster@leeds.gov.uk" TargetMode="External"/><Relationship Id="rId4" Type="http://schemas.openxmlformats.org/officeDocument/2006/relationships/hyperlink" Target="mailto:shelagh.smith@leeds.gov.uk" TargetMode="External"/><Relationship Id="rId5" Type="http://schemas.openxmlformats.org/officeDocument/2006/relationships/hyperlink" Target="mailto:margaret.forth@leeds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7:39:00Z</dcterms:created>
  <dc:creator>Social Services</dc:creator>
  <dc:description/>
  <dc:language>en-US</dc:language>
  <cp:lastModifiedBy>Paul</cp:lastModifiedBy>
  <cp:lastPrinted>2006-06-13T16:09:00Z</cp:lastPrinted>
  <dcterms:modified xsi:type="dcterms:W3CDTF">2015-05-17T17:39:00Z</dcterms:modified>
  <cp:revision>2</cp:revision>
  <dc:subject/>
  <dc:title>LEEDS SOCIAL SERVICES – REHABILITATION OFFICERS (VISUAL IMPAIRMENT)</dc:title>
</cp:coreProperties>
</file>