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  <w:sz w:val="36"/>
          <w:szCs w:val="36"/>
        </w:rPr>
        <w:t>Committee Nomination Paper for Avon LOC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3 May 2024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ame of Candidate: .............................................................................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Please tick: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ocal Contracto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0" w:name="__Fieldmark__0_461194961"/>
      <w:bookmarkStart w:id="1" w:name="__Fieldmark__0_461194961"/>
      <w:bookmarkEnd w:id="1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ab/>
        <w:t xml:space="preserve">   Local Perform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2" w:name="__Fieldmark__1_461194961"/>
      <w:bookmarkStart w:id="3" w:name="__Fieldmark__1_461194961"/>
      <w:bookmarkEnd w:id="3"/>
      <w:r>
        <w:rPr>
          <w:bCs/>
          <w:sz w:val="28"/>
          <w:szCs w:val="28"/>
        </w:rPr>
      </w:r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ab/>
        <w:tab/>
        <w:tab/>
        <w:t xml:space="preserve">   Both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bCs/>
        </w:rPr>
        <w:instrText xml:space="preserve"> FORMCHECKBOX </w:instrText>
      </w:r>
      <w:r>
        <w:rPr>
          <w:sz w:val="28"/>
          <w:szCs w:val="28"/>
          <w:bCs/>
        </w:rPr>
        <w:fldChar w:fldCharType="separate"/>
      </w:r>
      <w:bookmarkStart w:id="4" w:name="__Fieldmark__2_461194961"/>
      <w:bookmarkStart w:id="5" w:name="__Fieldmark__2_461194961"/>
      <w:bookmarkEnd w:id="5"/>
      <w:r/>
      <w:r>
        <w:rPr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Address of Candidate ………………………………………………………………………………….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………………………………………………</w:t>
      </w:r>
      <w:r>
        <w:rPr>
          <w:bCs/>
          <w:sz w:val="28"/>
          <w:szCs w:val="28"/>
        </w:rPr>
        <w:t>..................................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</w:t>
      </w:r>
      <w:r>
        <w:rPr>
          <w:bCs/>
          <w:sz w:val="28"/>
          <w:szCs w:val="28"/>
        </w:rPr>
        <w:t>.. Postcode ………………………………….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Cs/>
          <w:sz w:val="28"/>
          <w:szCs w:val="28"/>
        </w:rPr>
        <w:t>Email address …………………………………………………………………………………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GOC Number (if relevant) …………………..   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Date ………………………………………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Please complete your Election Statement overleaf, in no more than 250 words, explaining why you would like to be elected on to the Avon LOC Committee.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Election Statement for _________________________ (name of candidate)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7938" w:hRule="exac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lease return the form and the Election Statement to the Returning Officer, Avon LOC, </w:t>
      </w:r>
      <w:hyperlink r:id="rId2">
        <w:r>
          <w:rPr>
            <w:rStyle w:val="InternetLink"/>
            <w:bCs/>
            <w:sz w:val="28"/>
            <w:szCs w:val="28"/>
          </w:rPr>
          <w:t>secretary@avonloc.co.uk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 nominations must be received by the Returning Officer by 2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April</w:t>
      </w: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b/>
          <w:bCs/>
          <w:sz w:val="28"/>
          <w:szCs w:val="28"/>
        </w:rPr>
        <w:t>20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efaul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sectPr>
      <w:type w:val="nextPage"/>
      <w:pgSz w:w="11906" w:h="16838"/>
      <w:pgMar w:left="663" w:right="663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avonloc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3:58:00Z</dcterms:created>
  <dc:creator>Michelle</dc:creator>
  <dc:description/>
  <dc:language>en-US</dc:language>
  <cp:lastModifiedBy>Carolyn Hudd</cp:lastModifiedBy>
  <cp:lastPrinted>2018-03-21T15:17:00Z</cp:lastPrinted>
  <dcterms:modified xsi:type="dcterms:W3CDTF">2024-04-01T13:58:00Z</dcterms:modified>
  <cp:revision>2</cp:revision>
  <dc:subject/>
  <dc:title>Committee Nomination Paper for Avon LOC</dc:title>
</cp:coreProperties>
</file>